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USER'S GUIDE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Terms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/Brows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 -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- Multius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C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D -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E - Copyrights, support, and usag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F -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 allows you to easily scan through a databas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  records.    You  can  search  for  given  valu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sition to  any record in the database.  The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owse and edit  screens  is  a  single  keystrok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of the database records can be altered to ref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file  that  has  been  specified.    Database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ize to fit on one browse screen may  be  viewed  in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ubsections 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evels of users, from the novice to the veteran, will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easy  to  learn  and use.  First time users should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section, on Learning  Browse,  to  underst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terms  and operations of Browse.  The second section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Editor, explains how to use  the  browse  and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for entering and looking at data.  Many peop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imply startup browse and follow its menus and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 gain pro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is  this product is Shareware.  If you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it or other parts of the DBKIT, please register. 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BKIT.DOC  for details, or contact P. C. Softsmith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keys or key combinations are represented as  one  or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with angle brackets arou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sc&gt;          Represent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 Home&gt;    Represents holding down the &lt;Ctrl&gt;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ing the &lt;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 F1&gt;     Represents holding a &lt;Shift&gt; ke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ing the &lt;F1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Terms an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 the following terms and operations is ess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y  are  used  throughout  Browse.     For   easi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, read them in the order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le  is  information  which  is  saved on a compute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have names which identify them.  These names are 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 characters long and are optionally followed by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file name extension which  is  up  to  three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MAILING.DBF  is  an  example  of  a file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".DB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is a special kind of file which stores  your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a  mailing list database contains the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nformation is organized into records.   Each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mailing  list  database  contains  information  o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necessary to examine a database in different 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different  times.  A mailing list database migh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by last  name  sometimes  and  by  address  addres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  It would take a long time to re-sort a lar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a new order w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 index  files are created to permanentl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nformation.  An index file contains one sort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atabase.  Because information is already  sorted, 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d locates records quickly using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is an area of the screen which is used to dis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database information.  Windows are generally surr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lin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record  is  the  record  at 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When several records are displayed  in  a 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record  may  be changed by pressing the &lt;Up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arrow keys.  Pressing &lt;Up&gt;  moves 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record  and  pressing &lt;Down&gt;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s a list of options from which you can select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when  you  have  the  menu  you  want, and the menu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appear.  The up and down arrow  keys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option.    When  &lt;Enter&gt;  is  pressed,  the menu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formation is typed in Browse,  it  is  typed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entry  area.   The active entry area is highligh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ursor.   Pressing  &lt;Enter&gt;  changes  the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rea  to  the  next  entry area.  When there are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areas  on  the  screen,  pressing  &lt;Enter&gt;  ent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Browse commands are initiated by pressing either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a key combination.  For example, pressing T or &lt;ALT  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s the  Top  command.    All the Browse command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by pressing the appropriate letter, or  by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long with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commands  gain  access  to  a  menu  and  others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.  Finish the  command  by  selec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option   or   entering  additional  information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ng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sc&gt; key either cancels or aborts an  initi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not completed, command or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 can  be  started  with a database file name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or more index file names as parameters.  The  file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ROWSE are dBASE compatible.  For example, BROWSE will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BASE database with a dBAS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BROWSE Database_File [Index_File] [Index_Fil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BROWSE MAILING.D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BROWSE MAILING.DBF NAMES.NDX ADDRESS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no  indexes  are specified, the ordering of the recor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rdering  in  which  they  were  entered  (record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).   With  one  or  more indexes specified,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becomes the last  index  specified  after  the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Note  that  the  extensions  do  not need to be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ssumes that the first argument is the database  (.db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 and the other arguments (if given) are the index (.nd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 master index can be changed  from  within  brow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database is too large to appear on one brows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esented with a numbered menu of  the  fiel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base  with an accumulating total of the fie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s.  Choose  a  field  to  be  the  far  left  side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 the  browse  screen.    When  you  are 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eXit to the same list of  fields  to  brows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ction of the database.  Tap ESCape to qu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will  be  times  when  you wish to use an index, b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one is not available.  Study the structur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with  dk.exe,  then create an appropriate index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.exe and use it with brow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Browse uses a setup file  called  DKSETUP.DB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rowse  or  dk to edit DKSETUP.DBF.  Add the type of m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editing, either 3 for  generic  Xbase  or  4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V.    The  two memo types are different and brow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an error message if you goof and try to access 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memos  with the dBASE IV memo editing setup.  Add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MO in bytes up to 32767.  Add the name of  your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with  its  path, or the editor likely inclu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DB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Name:  DKSETUP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records: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fields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.   Field Name   Type   Length  Decimals   SAMPLE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  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MEMO_TYPE     N        1      0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MEMO_BYTES    N        5      0        1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EDITOR        C       80      0        C:\BIN\E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  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AMPLE shows xbase III memos with a memo buffer of 1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and the e.ex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may be used for browsing and editing a database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ndex files for sorting and searching.  A database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s many as 1022 fields and 2,000,000,0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  consists  of  a menu along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ajority of the window going towards  the 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, according to the sor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atabase is displayed, records can be added,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d.    Records  can  also  be located quickly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or by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formation is typed into Browse, it  is  typed  in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rea.    For  example,  when  modifying  a rec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there will be one  Entry  Area  for  each  pie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Areas are not always associated with a database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n Entry Area appears after the Find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several  special command keys which facilit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of information into an Ent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    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          Flips between Insert Mode and Replace Mode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 Mode, the character typed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under the cursor; in Insert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 typed is inserted before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der the cursor.  The cursor is slightly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     Deletes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 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 Moves the cursor to the first charac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Ent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 Moves the cursor to the end of th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      Moves the cursor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      Moves the cursor one posi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Y&gt;        Deletes all the Entry Area character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used when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group of Entry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    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, or     Move to the next Entry Area. 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          no next Entry Area, then the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 Areas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 Tab&gt;     Move to the previous Ent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Home&gt;     Move to the first Ent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End&gt;      Move to the last Ent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W&gt;, or    Enter the group of Entry Areas.  This i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 E&gt;        pressing &lt;Enter&gt; when on the last Ent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     Abort the changes made in the Entry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act effect of aborting will be 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the particular group of Entry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          Move to the previous Ent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         Move to the next Ent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used throughout Browse to  choose  from  a 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hoices.    When &lt;Enter&gt; is pressed,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is selected.  Two types of menus exist in Browse. 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base  is  too large to appear on one browse scree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the Fields in the database  is  displayed.   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s  to select a field, then tap enter to confir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.  Choosing a Memo field puts the contents of  the 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into  your specified text editor for review or ed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ctual browse menu shows up when you start Brow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a field group.  For this  menu,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may be used to change the highlighted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eft&gt;    The highlighted choice moves one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   The highlighted choice moves on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other  menus  use  the  following  keys  to  chang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&gt;      The highlighed choice moves up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&gt;    The highlighed choice moves dow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The top option becomes the highligh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The bottom option becomes the highligh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Abort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Z     Pressing a letter or number highlights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ption in the menu beginn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allows you to browse through the databa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rolling is done relative to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(Press &lt;PgD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Down command scrolls down one window of record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ndow  contains  one  record,  the  next  recor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window contains  twenty  records,  the 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of  the  new  window will contain the recor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ecord of the old window screen.  If all the records 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window, the Page Down command will ca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osition itself at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(Press &lt;PgU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 Up command scrolls up one window of records; 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effect of the Page Dow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(Press &lt;Dow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 Arrow command scrolls forward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(Press &lt;U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Arrow command scrolls backwards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(Press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command scrolls up to the fir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(Press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command scrolls down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index file affects scrolling as it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", "next", "previous", and "last"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Press 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option is one of the menu choices given in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 When  Help  is  selected, a window pops up which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 which  can  be  pressed.    Each   command 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 to an option which could be selected from 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Appendix F for a list of the comm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Record (Press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ify Record  command  is  used  to  modify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  until the active entry area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be modified.  Then  complete  the  mod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trl E&gt; or &lt;Ctrl W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&lt;Esc&gt;   is   pressed   while   modifying  a  record,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of the entire record ar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another  command  key  using  the  &lt;Alt&gt;  key 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the modification.  In addition, it will initi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orresponding to the character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 (Press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lete  Record  command  flags  the  current  recor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An asterisk is displayed by the record to 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marked for deletion.  Note that the recor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removed and that a serparate program or utility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actually remove (PACK)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Record (Press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lete Record command removes the record deletion  ma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verses the effect of the Delete Rec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Blank (Press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  Blank command takes a blank record and append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database file.  After  executing  the 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 areas  are  highlighted.    Press  &lt;Enter&gt; 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entry areas, and when you press the  last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&lt;Ctrl  W&gt;, the record is added and displayed in its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sor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&lt;Esc&gt; is pressed while  adding  a  record,  the  Add 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aborts and no record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t :   Pressing &lt;ALT A&gt; when adding a record adds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rts adding a new record.  This is  useful  when 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record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opy (Press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dd  Copy  command  is  the same as the Add Blan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e Add Copy command starts with a copy of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ress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ord  command  locates  a  record by its recor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numbered in  the  order  they  were  added. 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 there  are  5  records in the database,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dded is record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itiating the Record command, enter the numb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o  be  located.   If the record number entered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record will become the entered record numb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database records  will  be  displayed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&lt;Esc&gt; is pressed rather than entering a record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ecord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entered is negative, the current recor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f real numbers are entered, the Record  number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look  at  the whole part of the number, not the f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e. will truncate the remainder).  Record  number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range will not cause the current recor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(Press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initiating  the  Top  command,  the current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the top record, according to  the  sort  of  th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(Press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initiating  the Bottom command, the current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the bottom record, according to the sort of  the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ocate  a  record  quickly, the Find command uses an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the database has several  index  files,  the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Ordering  Index command determines which index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 The  Select  Record  Ordering   Index   command 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order in which record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(Press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command locates a record using an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initiating  the Find command, a Find box appea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.  The index being used is  given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.   A prompt requesting the find information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o be entered corresponds to the  index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 an index files might order a database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ame of an individual.  In this case, you  would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 of the person to search for.  It is not necessa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complete  search  information  or  the 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earch  information.    Browse  will  find the clos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nd command is completed, the found record 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ind Inform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in the datab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ck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r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he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 with  "Kerns" becomes the current recor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fter 'Joh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Record Ordering Index (Press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 Record  Ordering  Index  command  accesses  a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the  index  files  of  the database and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ord Number Orde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Menu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Record Number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NAME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 case,  the  database  only  has   the   index 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.ND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nu  option corresponding to the current order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lly selected.  For example, if  "NAME.NDX"  was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  the  next  time  the  menu  appears,  it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Record Number Ordering" is selected, the database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 the order the records were intially ente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first index file on the Select  Record 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enu will be used by the Fi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n  index file is selected, the databas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determined by the index file.  In addition,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 will be used by th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/Brows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/Browse option allows you to switch between ed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rowse mode.  In the browse mode, you  can  look  at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t  one time and move freely among them. 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record does not fit in the window,  only  a  sub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This browse restricts visible field wid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24 character scrolling window.  To see more of th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record,  you  must  select  the Edit option or eX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lect a subset of the available fields.    Under  the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only  one  record  is  displayed  at a time. 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available with the edit option as with the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When you want to browse a memo  field,  eXi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of  field  choices, highlight your target memo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have its contents loaded  into  your  editor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for  accessing  memo fields combines 'cleaner'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/editing with flexible memo access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command (Press Alt-X/ESC or X/ESC) is  used  to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.   Changes  to  the  contents of the database and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ere made immediately after each record was modifi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.  The records marked for deletion will remain mark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 exist in the database until the databas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.  Consequently, the Exit command has no effec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 self  contained  database  program.   However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index files are compatible with dBASE III, 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, dbxl/Arago, and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BASE  databases  contain "memo fields".  Thi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allows browsing and editing of memo  fields  wit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text  editor.  Please note, however, that there i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in the  storage  format  of  memo  fields,  so  mem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mported into your editor may appear in disar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r editor is not a standard text or  ascii 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editor  control  codes may well cause further dist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ossibly data loss.  The most common problem is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of  line  control  codes  are  different  in  memo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some Xbase 'clones' so successive lines are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ne in your editor with 'funny characters' where the 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nes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Multi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twork which supports MS-DOS 3.0 (or higher)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Novell Advanced Net 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BM PC Networ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will  detect  the  presence  of the net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se its multiuser capabilities.  This means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,  both  using  the  program,  can  use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index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ear fatal and fatal errors.  Some of these  messag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pecific to browse, but may occur with other dbkit to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 fairly  complete  list  of  such  erro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KIT.DOC.   It  is  somewhat large to repeat in each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so only a few examples are 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Open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s usually caused by specifying a file which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.  If an improper .dbf file is specified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minated, and control is returned to DOS.    If  im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s  are  specified, the rightmost .ndx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specified is used as the master index.  If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files are incorrectly specified, record numbe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 Re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reading a file  that  could  be  caused  by  a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 Wri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caused by the disk fill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 Editing Memo File with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the  specified  editor  is not present or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run the editor.  Try a smaller editor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0 Memo File Name Inconsis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iss-matched editing an Xbase III memo as dBase IV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Memo File Entry is over 32767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allowable size is 3276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lleg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llegal date error occurs when a date is entered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he proper month specification.  You  must 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the month to a proper one, or press &lt;Esc&gt; t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ecor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is given when the find  information  w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  This  occurs  only  if there are no record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Summary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can also be initiated by pressing the command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Name               Command Key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Blank                      A           Add a blank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                       B           Go to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abas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Copy                       C           Cop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cord to a new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he curr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ecord                  D           Mark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or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                 E           Switch 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reen i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                         F           Find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                        H           Display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Record                  M           Modify th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                       R           Record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Record Ordering Index   S           Selec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rdering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                          T           Go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p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Record                U           Un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urren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                        Z           Switch to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reen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USER'S GUIDE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                        X     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             &lt;Pg Up&gt;        Go up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             &lt;Pg Dn&gt;        Go down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f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              &lt;Up&gt;         Go up on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             &lt;Down&gt;        Go down on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Copyrights, support, and usag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Copyright  (c)1992  P.C.  Softsmith, 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1988-90   Sequiter   Software  Inc.,  and  (c)1991  Bor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Inc.  all rights reserved.  You may use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on an evaluation basis as shareware for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thereafter  please  register  your   usage.     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$15, but see the DBKIT.DOC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call  (604)  433-  5189 for support or write to P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smith at Suite 606  -  6455  Willingdon  Avenue,  Burna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tish Columbia, Canada, V5H 4E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he  U.S.  Government  of  the   computer   software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 in  this  package  shall  be  subjec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rights applicable to commercial  computer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set  forth  in  subdivision  (b)(3)(ii)  of  the Righ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Data and Computer Software  clause  at  252.227-70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ARS 52.227-70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registered and soon to be registered users currentl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upport without any arbitrary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 IS  LICENSED  FOR  USE  "AS  IS"  AND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 AS 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WHETHER EXPRESSED  OR  IMPLIED.    BECAUS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HARDWARE  AND  SOFTWARE 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PUT, NO WARRANTY OF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 DATA  PROCESSING 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ED WITH NON-CRITICAL  DATA  BEFORE  RELY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THE  USER  MUST  ASSUME  THE  ENTIRE  RISK 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ANY  LIABILITY  OF  THE  SELLER  WILL  BE  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 TO  PRODUCT  REPLACEMENT  OR  REFUND  OF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